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es-ES_tradnl"/>
              </w:rPr>
            </w:pPr>
            <w:r>
              <w:rPr>
                <w:rFonts w:cs="Arial" w:ascii="Arial" w:hAnsi="Arial"/>
                <w:color w:val="FF790B"/>
                <w:sz w:val="25"/>
                <w:lang w:val="es-ES_tradnl"/>
              </w:rPr>
              <w:t xml:space="preserve">Contribución del Tema 5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 este tema</w:t>
            </w:r>
            <w:r>
              <w:rPr>
                <w:sz w:val="19"/>
                <w:lang w:val="es-ES_tradnl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lang w:val="es-ES_tradnl"/>
              </w:rPr>
              <w:t>Valorar la comprensión y la capacidad de llevar a la práctica el contenido de un texto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. (Pág. 49, Act. 1; </w:t>
            </w:r>
            <w:r>
              <w:rPr>
                <w:spacing w:val="-2"/>
                <w:sz w:val="19"/>
                <w:lang w:val="es-ES_tradnl"/>
              </w:rPr>
              <w:t>Pág. 51, Act. 5</w:t>
            </w:r>
            <w:r>
              <w:rPr>
                <w:spacing w:val="-2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>Reproducir los cambios mostrados en un ejemplo y utilizar técnicas como la del subrayado que facilitan el aprendizaje. (Pág. 5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lang w:val="es-ES_tradnl"/>
              </w:rPr>
              <w:t>Ejercitar la capacidad para identificar y valorar los nuevos aprendizajes</w:t>
            </w:r>
            <w:r>
              <w:rPr>
                <w:sz w:val="19"/>
                <w:szCs w:val="19"/>
                <w:lang w:val="es-ES_tradnl"/>
              </w:rPr>
              <w:t>. (Pág. 5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lang w:val="es-ES_tradnl"/>
              </w:rPr>
              <w:t>Valorar la importancia de conocer y aplicar el orden alfabético</w:t>
            </w:r>
            <w:r>
              <w:rPr>
                <w:sz w:val="19"/>
                <w:szCs w:val="19"/>
                <w:lang w:val="es-ES_tradnl"/>
              </w:rPr>
              <w:t>. (Pág. 54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Formular hipótesis a partir de los indicios observados. (Págs. 46 y 47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Valorar la capacidad para diferenciar la realidad de la ficción</w:t>
            </w:r>
            <w:r>
              <w:rPr>
                <w:sz w:val="19"/>
                <w:szCs w:val="19"/>
                <w:lang w:val="es-ES_tradnl"/>
              </w:rPr>
              <w:t>. (Pág. 4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lang w:val="es-ES_tradnl"/>
              </w:rPr>
              <w:t>Manifestar gustos, preferencias, intereses y experiencias personales</w:t>
            </w:r>
            <w:r>
              <w:rPr>
                <w:spacing w:val="-2"/>
                <w:sz w:val="19"/>
                <w:szCs w:val="19"/>
                <w:lang w:val="es-ES_tradnl"/>
              </w:rPr>
              <w:t>. (Pág. 5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lang w:val="es-ES_tradnl"/>
              </w:rPr>
              <w:t>Mejorar la capacidad para expresar emociones por escrito</w:t>
            </w:r>
            <w:r>
              <w:rPr>
                <w:sz w:val="19"/>
                <w:szCs w:val="19"/>
                <w:lang w:val="es-ES_tradnl"/>
              </w:rPr>
              <w:t>. (Pág. 52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Interpretar de forma combinada textos e imágenes. (Págs. 46 y 47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Lectura</w:t>
            </w:r>
            <w:r>
              <w:rPr>
                <w:spacing w:val="-4"/>
                <w:sz w:val="19"/>
                <w:szCs w:val="19"/>
                <w:lang w:val="es-ES_tradnl"/>
              </w:rPr>
              <w:t>; Pág. 5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ender la estructura y el contenido de una sopa de letras</w:t>
            </w:r>
            <w:r>
              <w:rPr>
                <w:spacing w:val="-2"/>
                <w:sz w:val="19"/>
                <w:szCs w:val="19"/>
                <w:lang w:val="es-ES_tradnl"/>
              </w:rPr>
              <w:t>. (Pág. 54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la importancia de los consejos que nos dan los padres. (Pág. 4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>Potenciar las habilidades necesarias para relacionarse con los demás y realizar tareas en grupo. (Pág. 50, Act. 2; Pág. 55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lang w:val="es-ES_tradnl"/>
              </w:rPr>
              <w:t>Fomentar el conocimiento de algunos cuentos tradicionales. (Pág. 4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>Ejercitar la capacidad creativa e imaginativa y la habilidad para contar cuentos. (Pág. 51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lang w:val="es-ES_tradnl"/>
              </w:rPr>
              <w:t>Desarrollar la capacidad de adaptación para elaborar textos de diversa tipología</w:t>
            </w:r>
            <w:r>
              <w:rPr>
                <w:sz w:val="19"/>
                <w:szCs w:val="19"/>
                <w:lang w:val="es-ES_tradnl"/>
              </w:rPr>
              <w:t>. (Pág. 55, Act. 2)</w:t>
            </w:r>
          </w:p>
        </w:tc>
      </w:tr>
    </w:tbl>
    <w:p>
      <w:pPr>
        <w:pStyle w:val="OBJ"/>
        <w:jc w:val="left"/>
        <w:rPr>
          <w:rFonts w:ascii="Arial" w:hAnsi="Arial" w:cs="Arial"/>
          <w:sz w:val="25"/>
          <w:lang w:val="es-ES_tradnl"/>
        </w:rPr>
      </w:pPr>
      <w:r>
        <w:rPr>
          <w:rFonts w:cs="Arial" w:ascii="Arial" w:hAnsi="Arial"/>
          <w:sz w:val="25"/>
          <w:lang w:val="es-ES_tradnl"/>
        </w:rPr>
      </w:r>
    </w:p>
    <w:p>
      <w:pPr>
        <w:pStyle w:val="OBJ"/>
        <w:spacing w:before="240" w:after="0"/>
        <w:jc w:val="left"/>
        <w:rPr>
          <w:rFonts w:ascii="Arial" w:hAnsi="Arial" w:cs="Arial"/>
          <w:sz w:val="25"/>
          <w:lang w:val="es-ES_tradnl"/>
        </w:rPr>
      </w:pPr>
      <w:r>
        <w:rPr>
          <w:rFonts w:cs="Arial" w:ascii="Arial" w:hAnsi="Arial"/>
          <w:sz w:val="25"/>
          <w:lang w:val="es-ES_tradn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lang w:val="es-ES_tradnl"/>
              </w:rPr>
              <w:t>Tema 5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es-ES_tradnl"/>
              </w:rPr>
              <w:t>Competencia en comunicación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es-ES_tradnl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lang w:val="es-ES_tradnl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lang w:val="es-ES_tradnl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lang w:val="es-ES_tradnl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lang w:val="es-ES_tradnl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lang w:val="es-ES_tradnl"/>
              </w:rPr>
              <w:t xml:space="preserve">Guía Didáctica </w:t>
              <w:br/>
              <w:t>Tema 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46 a 5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5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a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xplicar o representar el fragmento de un cuent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50, 5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Utilizar los signos de exclamació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5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onomatopeyas y voces de animal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5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Formar palabras contrarias con el prefijo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lang w:val="es-ES_tradnl"/>
              </w:rPr>
              <w:t>des-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5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Identificar y escribir palabras co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lang w:val="es-ES_tradnl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 o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lang w:val="es-ES_tradnl"/>
              </w:rPr>
              <w:t xml:space="preserve"> ll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5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dactar descripciones, notas y avis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5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eer y comprender el contenido de una histor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r lo que ocurre de verdad de lo que imagina un personaj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os elementos relacionados con diversos cuentos tradicion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xplicar el fragmento de un cuento con mímica o con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eer y aplicar el contenido de un texto instruc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Utilizar los signos de exclamación para expresar emoción o admira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ransformar formas verbales del presente al pas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imágenes de animales con sus voces y onomatopey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Formar contrarios añadiendo el prefijo </w:t>
            </w:r>
            <w:r>
              <w:rPr>
                <w:b/>
                <w:sz w:val="19"/>
                <w:lang w:val="es-ES_tradnl"/>
              </w:rPr>
              <w:t>des–</w:t>
            </w:r>
            <w:r>
              <w:rPr>
                <w:sz w:val="19"/>
                <w:lang w:val="es-ES_tradnl"/>
              </w:rPr>
              <w:t xml:space="preserve"> a varias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rdenar alfabéticamente un listado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Identificar y escribir palabras que contengan las letras </w:t>
            </w:r>
            <w:r>
              <w:rPr>
                <w:b/>
                <w:sz w:val="19"/>
                <w:lang w:val="es-ES_tradnl"/>
              </w:rPr>
              <w:t>y</w:t>
            </w:r>
            <w:r>
              <w:rPr>
                <w:sz w:val="19"/>
                <w:lang w:val="es-ES_tradnl"/>
              </w:rPr>
              <w:t xml:space="preserve"> o </w:t>
            </w:r>
            <w:r>
              <w:rPr>
                <w:b/>
                <w:sz w:val="19"/>
                <w:lang w:val="es-ES_tradnl"/>
              </w:rPr>
              <w:t>ll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dactar descripciones siguiendo un gu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cribir notas y avis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lang w:val="es-ES_tradnl"/>
              </w:rPr>
            </w:pPr>
            <w:r>
              <w:rPr>
                <w:rFonts w:cs="Arial" w:ascii="Arial" w:hAnsi="Arial"/>
                <w:sz w:val="21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ectura y comprensión de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ción de lo real y lo imaginari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diversidad de textos: los cuentos tradicion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xplicación del fragmento de un cuento con mímica o con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ectura y aplicación de un texto instruc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función de los signos de exclama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ransformación del tiempo en las formas verbales: de presente a pas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onomatopeyas y voces de anim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La formación de contrarios añadiendo el prefijo </w:t>
            </w:r>
            <w:r>
              <w:rPr>
                <w:b/>
                <w:sz w:val="19"/>
                <w:lang w:val="es-ES_tradnl"/>
              </w:rPr>
              <w:t>des–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rdenación alfabética de un listado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Identificación y escritura de palabras que contengan las letras </w:t>
            </w:r>
            <w:r>
              <w:rPr>
                <w:b/>
                <w:sz w:val="19"/>
                <w:lang w:val="es-ES_tradnl"/>
              </w:rPr>
              <w:t>y</w:t>
            </w:r>
            <w:r>
              <w:rPr>
                <w:sz w:val="19"/>
                <w:lang w:val="es-ES_tradnl"/>
              </w:rPr>
              <w:t xml:space="preserve"> o </w:t>
            </w:r>
            <w:r>
              <w:rPr>
                <w:b/>
                <w:sz w:val="19"/>
                <w:lang w:val="es-ES_tradnl"/>
              </w:rPr>
              <w:t>ll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dacción de descripciones siguiendo un gu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critura de notas y avis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  <w:lang w:val="es-ES_tradnl"/>
              </w:rPr>
            </w:pPr>
            <w:r>
              <w:rPr>
                <w:rFonts w:cs="Arial"/>
                <w:spacing w:val="-4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egurarse de que leen un texto narrativo y contestan una serie de preguntas sobre su argum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ordenan alfabéticamente una lista de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Comprobar que forman los antónimos de una serie de términos añadiendo el prefijo </w:t>
            </w:r>
            <w:r>
              <w:rPr>
                <w:i/>
                <w:iCs/>
                <w:sz w:val="19"/>
                <w:lang w:val="es-ES_tradnl"/>
              </w:rPr>
              <w:t>des</w:t>
            </w:r>
            <w:r>
              <w:rPr>
                <w:sz w:val="19"/>
                <w:lang w:val="es-ES_tradnl"/>
              </w:rPr>
              <w:t>-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escriben frases exclamativas de admiración y de alegr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Descubrir si pueden identificar los verbos de las oraciones y transformar oraciones de presente en pas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Comprobar que completan palabras con el dígrafo </w:t>
            </w:r>
            <w:r>
              <w:rPr>
                <w:b/>
                <w:bCs/>
                <w:sz w:val="19"/>
                <w:lang w:val="es-ES_tradnl"/>
              </w:rPr>
              <w:t>ll</w:t>
            </w:r>
            <w:r>
              <w:rPr>
                <w:sz w:val="19"/>
                <w:lang w:val="es-ES_tradnl"/>
              </w:rPr>
              <w:t xml:space="preserve"> y con la letra </w:t>
            </w:r>
            <w:r>
              <w:rPr>
                <w:b/>
                <w:bCs/>
                <w:sz w:val="19"/>
                <w:lang w:val="es-ES_tradnl"/>
              </w:rPr>
              <w:t>y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redactan una descripción de la propia habit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si explican oralmente un cuento y conversan sobre los cu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Ver si identifican el nombre de los sonidos que emiten algunos animales y conocen su onomatopey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Raatón, el cartero y Caperucita Roj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Raatón, el cartero y Caperucita Roj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Raatón, el cartero y Caperucita Roj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Raatón, el cartero y Caperucita Roj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1:00Z</dcterms:created>
  <dc:creator>.</dc:creator>
  <dc:description/>
  <dc:language>en-US</dc:language>
  <cp:lastModifiedBy>,</cp:lastModifiedBy>
  <cp:lastPrinted>2011-01-14T16:39:00Z</cp:lastPrinted>
  <dcterms:modified xsi:type="dcterms:W3CDTF">2012-05-01T22:57:00Z</dcterms:modified>
  <cp:revision>29</cp:revision>
  <dc:subject/>
  <dc:title>PRESENTACIÓN</dc:title>
</cp:coreProperties>
</file>